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71755</wp:posOffset>
                </wp:positionH>
                <wp:positionV relativeFrom="paragraph">
                  <wp:posOffset>24765</wp:posOffset>
                </wp:positionV>
                <wp:extent cx="6689725" cy="839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39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6"/>
                              <w:gridCol w:w="396"/>
                              <w:gridCol w:w="3333"/>
                              <w:gridCol w:w="1529"/>
                            </w:tblGrid>
                            <w:tr>
                              <w:trPr/>
                              <w:tc>
                                <w:tcPr>
                                  <w:tcW w:w="10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ZIONE 1_ IDENTIFICAZIONE E CARATTERIZZAZIONE DELL’A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Id. Scheda n.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__|__|__|__|__|__|__|__|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Data(gg/mm/aa)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__|__|__|__|__|__|__|__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ompil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Cogno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Qualifica Professionale (Titolo di Studio)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Libero Professionista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36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Dipendente Comunale / Unione Comuni    per conto del Comune / Unione Comuni d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irma 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ati Gener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Denominazione immobile                   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__|__|__|__|__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Denominazione proprietà                   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__|__|__|__|__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Proprietà                                             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__|__|__|__|__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Gestore                                               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_|__|__|__|__|__|__|__|__|__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 Pubbl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 Ente Ecclesiast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 Priva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  Altro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Destinazione d'uso attuale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muse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bibliote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archivio-centro document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culto / edificio religios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castello / villa / palazz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uffici / serviz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struttura ricettiva-alber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sito o scavo archeologico:  classico/ medioevale/industr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  Altro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Contesto urban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centro urba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centro stor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periferia urba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area industriale/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area agrico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  Altro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Posizion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isola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connesso ad altri edifi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all'interno di un complesso monument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  Altro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|__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Estensione del ben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intero edi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porzione di edificio ( piano …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intero pia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porzione di pia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  Altro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pologia del Ben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architettur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contiene beni mobi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ind w:left="1800" w:hanging="7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no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contiene beni mobi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beni mobil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pere e oggetti d'ar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ind w:left="1800" w:hanging="7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rchivisti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ind w:left="180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libr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ind w:left="1800" w:hanging="7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reperti archeologi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ind w:left="1800" w:hanging="7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beni etnoantropologi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ind w:left="1800" w:hanging="7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atrimonio scientifico e tecnolog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ind w:left="1800" w:hanging="7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arte contemporan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ind w:left="1800" w:hanging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O   Altro  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Inserimento in sito UNESCO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O Si                     O No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Inte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Scudo Blu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O Si                     O 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Regione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IEMO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            Cod. Istat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Provincia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LESSANDRIA (AL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Cod. Istat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Comu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__|__|__|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Cod. Istat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C.O.M. di riferimento n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49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7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9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ati Catast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Allegato       |__|__|                  Foglio           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articelle      |__|__|__|__|   |__|__|__|__|   |__|__|__|__|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952" w:leader="none"/>
                                          </w:tabs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 xml:space="preserve">Sub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_|     |__|__|__|__|   |__|__|__|__|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razione/Localit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__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ndirizz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__|__|__|__|__|__|__|__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__|__|__|__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Num. Civico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|__|__|__|__|__|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C.A.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__|__|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1"/>
                                      <w:sz w:val="16"/>
                                      <w:szCs w:val="16"/>
                                    </w:rPr>
                                    <w:t>Coordinate geografiche ( WGS 84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old Italic;Arial" w:ascii="Arial Bold Italic;Arial" w:hAnsi="Arial Bold Italic;Arial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old Italic;Arial" w:hAnsi="Arial Bold Italic;Arial" w:cs="Arial Bold Italic;Arial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|__|__|__|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old Italic;Arial" w:hAnsi="Arial Bold Italic;Arial" w:cs="Arial Bold Italic;Arial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old Italic;Arial" w:ascii="Arial Bold Italic;Arial" w:hAnsi="Arial Bold Italic;Arial"/>
                                      <w:spacing w:val="-2"/>
                                      <w:sz w:val="16"/>
                                      <w:szCs w:val="16"/>
                                    </w:rPr>
                                    <w:t>F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old Italic;Arial" w:ascii="Arial Bold Italic;Arial" w:hAnsi="Arial Bold Italic;Arial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|__|__|__|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|__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_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0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Referente Bene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Funzione/Ruolo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  Tel./Cell.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661.4pt;mso-wrap-distance-left:0pt;mso-wrap-distance-right:7.05pt;mso-wrap-distance-top:0pt;mso-wrap-distance-bottom:0pt;margin-top:1.9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6"/>
                        <w:gridCol w:w="396"/>
                        <w:gridCol w:w="3333"/>
                        <w:gridCol w:w="1529"/>
                      </w:tblGrid>
                      <w:tr>
                        <w:trPr/>
                        <w:tc>
                          <w:tcPr>
                            <w:tcW w:w="10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ZIONE 1_ IDENTIFICAZIONE E CARATTERIZZAZIONE DELL’A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Id. Scheda n.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__|__|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Data(gg/mm/aa)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__|__|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ompi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Cogno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Qualifica Professionale (Titolo di Studio)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Libero Professionista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Dipendente Comunale / Unione Comuni    per conto del Comune / Unione Comuni d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irma __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ati Generali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Denominazione immobile                   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__|__|__|__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Denominazione proprietà                   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Proprietà                                             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Gestore                                               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_|__|__|__|__|__|__|__|__|__|__|__|__|__|__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 Pubbl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 Ente Ecclesia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 Priv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  Altro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Destinazione d'uso attuale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mus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bibliote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archivio-centro documen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culto / edificio religio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castello / villa / palaz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uffici / servi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struttura ricettiva-alber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sito o scavo archeologico:  classico/ medioevale/industr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  Altro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Contesto urban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centro urb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centro stor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periferia urb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area industriale/commer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area agric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  Altro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Posizio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isol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connesso ad altri edifi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all'interno di un complesso monumen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  Altro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Estensione del be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intero edi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porzione di edificio ( piano …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intero pi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porzione di pi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8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  Altro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pologia del Be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architet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ontiene beni mobi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ind w:left="180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n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ontiene beni mobi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beni mobil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pere e oggetti d'a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ind w:left="180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rchivist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ind w:left="180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libr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ind w:left="180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reperti archeolog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ind w:left="180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eni etnoantropolog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ind w:left="180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atrimonio scientifico e tecnolog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ind w:left="180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rte contemporan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ind w:left="180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  Altro  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Inserimento in sito UNESCO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 Si                     O No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Interes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Scudo Blu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 Si                     O 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Regione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IEMO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Cod. Istat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rovincia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ALESSANDRIA (AL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Cod. Istat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omun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|__|__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Cod. Istat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C.O.M. di riferimento n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ati Catas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llegato       |__|__|                  Foglio           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articelle      |__|__|__|__|   |__|__|__|__|   |__|__|__|__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952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Sub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_|__|__|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|     |__|__|__|__|   |__|__|__|__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razione/Localit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ndirizz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__|__|__|__|__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__|__|__|__|__|__|__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um. Civico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|__|__|__|__|__|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.A.P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__|__|__|</w:t>
                            </w:r>
                          </w:p>
                        </w:tc>
                        <w:tc>
                          <w:tcPr>
                            <w:tcW w:w="5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sz w:val="16"/>
                                <w:szCs w:val="16"/>
                              </w:rPr>
                              <w:t>Coordinate geografiche ( WGS 84 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old Italic;Arial" w:ascii="Arial Bold Italic;Arial" w:hAnsi="Arial Bold Italic;Arial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old Italic;Arial" w:hAnsi="Arial Bold Italic;Arial" w:cs="Arial Bold Italic;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|__|__|__|__|__|__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|__|__|__|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old Italic;Arial" w:hAnsi="Arial Bold Italic;Arial" w:cs="Arial Bold Italic;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old Italic;Arial" w:ascii="Arial Bold Italic;Arial" w:hAnsi="Arial Bold Italic;Arial"/>
                                <w:spacing w:val="-2"/>
                                <w:sz w:val="16"/>
                                <w:szCs w:val="16"/>
                              </w:rPr>
                              <w:t>Fus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old Italic;Arial" w:ascii="Arial Bold Italic;Arial" w:hAnsi="Arial Bold Italic;Arial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|__|__|__|__|__|__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|__|__|__|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|__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_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0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Referente Bene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Funzione/Ruolo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  Tel./Cell.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_|__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73025</wp:posOffset>
                </wp:positionH>
                <wp:positionV relativeFrom="paragraph">
                  <wp:posOffset>635</wp:posOffset>
                </wp:positionV>
                <wp:extent cx="6694170" cy="291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9"/>
                              <w:gridCol w:w="5622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0631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SEZIONE 2_INQUADR. GEOGRAFICO, URBANISTICO E AMB. DELL’AREA (SUPERFICIE)/STRUTTURA (EDIFIC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INQUADRAMENTO P.R.G. / C.T.R.</w:t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16"/>
                                      <w:szCs w:val="16"/>
                                    </w:rPr>
                                    <w:t>INQUADRAMENTO CATAS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0" w:hRule="atLeast"/>
                              </w:trPr>
                              <w:tc>
                                <w:tcPr>
                                  <w:tcW w:w="5009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drawing>
                                      <wp:inline distT="0" distB="0" distL="0" distR="0">
                                        <wp:extent cx="2288540" cy="19958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387" t="5726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8540" cy="199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1750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22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rpodeltesto21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drawing>
                                      <wp:inline distT="0" distB="0" distL="0" distR="0">
                                        <wp:extent cx="2747010" cy="20656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0" t="3488" r="0" b="97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7010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1750">
                                                  <a:solidFill>
                                                    <a:srgbClr val="FFFF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229.7pt;mso-wrap-distance-left:0pt;mso-wrap-distance-right:7.05pt;mso-wrap-distance-top:0pt;mso-wrap-distance-bottom:0pt;margin-top:0.05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9"/>
                        <w:gridCol w:w="5622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10631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E0E0E0" w:val="clear"/>
                          </w:tcPr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</w:rPr>
                              <w:t>SEZIONE 2_INQUADR. GEOGRAFICO, URBANISTICO E AMB. DELL’AREA (SUPERFICIE)/STRUTTURA (EDIFICIO)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6"/>
                                <w:szCs w:val="16"/>
                              </w:rPr>
                              <w:t>INQUADRAMENTO P.R.G. / C.T.R.</w:t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6"/>
                                <w:szCs w:val="16"/>
                              </w:rPr>
                              <w:t>INQUADRAMENTO CATASTALE</w:t>
                            </w:r>
                          </w:p>
                        </w:tc>
                      </w:tr>
                      <w:tr>
                        <w:trPr>
                          <w:trHeight w:val="4110" w:hRule="atLeast"/>
                        </w:trPr>
                        <w:tc>
                          <w:tcPr>
                            <w:tcW w:w="5009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2288540" cy="1995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387" t="5726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22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rpodeltesto21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2747010" cy="20656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3488" r="0" b="97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00"/>
      </w:tblGrid>
      <w:tr>
        <w:trPr>
          <w:trHeight w:val="4110" w:hRule="atLeast"/>
        </w:trPr>
        <w:tc>
          <w:tcPr>
            <w:tcW w:w="4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Corpodeltesto2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4"/>
                <w:szCs w:val="4"/>
              </w:rPr>
            </w:pPr>
            <w:r>
              <w:rPr>
                <w:kern w:val="2"/>
                <w:sz w:val="4"/>
                <w:szCs w:val="4"/>
              </w:rPr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kern w:val="2"/>
                <w:sz w:val="4"/>
                <w:szCs w:val="4"/>
              </w:rPr>
            </w:pPr>
            <w:r>
              <w:rPr>
                <w:kern w:val="2"/>
              </w:rPr>
              <w:t>Foto 1</w:t>
            </w:r>
          </w:p>
        </w:tc>
        <w:tc>
          <w:tcPr>
            <w:tcW w:w="5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rpodeltesto21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  <w:sz w:val="4"/>
                <w:szCs w:val="4"/>
              </w:rPr>
              <w:t>f</w:t>
            </w:r>
          </w:p>
          <w:p>
            <w:pPr>
              <w:pStyle w:val="Corpodeltesto2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Foto 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244"/>
      </w:tblGrid>
      <w:tr>
        <w:trPr>
          <w:trHeight w:val="93" w:hRule="atLeast"/>
        </w:trPr>
        <w:tc>
          <w:tcPr>
            <w:tcW w:w="10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Destinazione d’uso (uso prevalente)            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Zona da P.R.G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Vincolo archeologic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O Si                     O No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Vincolo ambiental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O Si                     O No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Vincolo paesaggistic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O Si                     O No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Vincolo Idrogeologic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O Si                     O No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Esondabilità (Rischio idrologico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O Si                     O No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esenza dissesti franos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Rischio geologico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O Si            O No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Rischio P.A.I. (se perimet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Frane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O  R1           O  R2           O  R3            O  R4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Esondazioni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O  R1           O  R2           O  R3            O  R4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ericolosità P.A.I. (se perimet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Frane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O  P1           O  P2    </w:t>
            </w:r>
            <w:r>
              <w:rPr>
                <w:rFonts w:cs="Arial" w:ascii="Arial" w:hAnsi="Arial"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O  P3            O  P4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Esondazioni          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O  P1           O  P2 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O  P3            O  P4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Rischio Incidente Rilevante o N.B.C.R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O Si               O No 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Rischio Incendi Boschiv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O Si             O No 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chi sism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   Zona 1                 O  Zon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   Zona 3                 O  Zona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ericolo eventuale crollo strutture vicinal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O Si             O No     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ossimità  elettrodotti/gasdotti/acquedotti o linee aeree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Si  O No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ossimità a magazzini/serbatoi liquidi/gas infiammabil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Si   O No                                            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Prossimità a discariche / imp. depurazion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 Si  O No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Altro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__|__|__|__|__|__|__|</w:t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7620</wp:posOffset>
                </wp:positionV>
                <wp:extent cx="6689725" cy="36474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7"/>
                              <w:gridCol w:w="535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SEZIONE 3_INQUADRAMENTO MORFOLOGICO/COSTRUTTIVO DEL 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Morfologia prevalente ar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Pianura                    O Pendio leggero                  O Pendio forte                          O Cresta                                  O Valle                                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Tipologia struttura edificio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>Descrizione edi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difici in muratura porta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a tessitura regolare             O  a tessitura non regol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di buona qualità                  O  di cattiva qualit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 a mista ( murature e telai )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Posizione edi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Isolato               O Interno         O Di estremità             O D’angolo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Altre struttu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telai e pareti in c.a.                       O telai in acciaio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telai pareti in legno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 al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|__|__|__|__|__|__|__|__|__|__|__|__|__|__|__|__|__|__|__|__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N. piani con interr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1  O 2  O 3  O 4  O 5  O 6  O 7  O 8  O 9  O 10  O 11  O 12  O &gt;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Coper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 spingente pesante       O  non spingente pesa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 spingente leggera        O  non spingente leggera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N. piani  interr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 0              O  1               O  2              O  3             O  &gt;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Osservazioni: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Altezza media di piano (m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  &lt;2.50              O  2.50÷3.50               O  3.50÷5.00             O  &gt;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Superficie media di piano (mq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&lt;50                 O  50÷70               O  70÷100              O  100÷130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130÷170         O  170÷230           O  230÷300           O  300÷40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400÷500         O  500÷650            O  650÷900           O  900÷120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  1200÷1600     O  1600÷2200       O  2200÷3000        O  &gt;3000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N. unità d’uso tota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Occupanti medi giornalie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Giorni di fruizione ordinaria alla settima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Ore di fruizione ordinaria al gior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Mesi di fruizione ordinaria nell’an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Anno di progettazione/ultimazione dell’edific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/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Strategico e/o rilevante ai fini di P.C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O Si           O No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3"/>
                                      <w:sz w:val="16"/>
                                      <w:szCs w:val="16"/>
                                    </w:rPr>
                                    <w:t>Verifica Sism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O Si           O No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287.2pt;mso-wrap-distance-left:0pt;mso-wrap-distance-right:7.05pt;mso-wrap-distance-top:0pt;mso-wrap-distance-bottom:0pt;margin-top:0.6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7"/>
                        <w:gridCol w:w="535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E6E6E6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</w:rPr>
                              <w:t>SEZIONE 3_INQUADRAMENTO MORFOLOGICO/COSTRUTTIVO DEL BENE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 xml:space="preserve">Morfologia prevalente are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Pianura                    O Pendio leggero                  O Pendio forte                          O Cresta                                  O Valle                                 T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Tipologia struttura edificio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>Descrizione edificio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difici in muratura por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a tessitura regolare             O  a tessitura non regol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di buona qualità                  O  di cattiva qua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 a mista ( murature e telai )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Posizione edi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Isolato               O Interno         O Di estremità             O D’angolo   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Altre strut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telai e pareti in c.a.                       O telai in acciaio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telai pareti in legno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 al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 xml:space="preserve">  |__|__|__|__|__|__|__|__|__|__|__|__|__|__|__|__|__|__|__|__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N. piani con interr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1  O 2  O 3  O 4  O 5  O 6  O 7  O 8  O 9  O 10  O 11  O 12  O &gt; 12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Coper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 spingente pesante       O  non spingente pes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 spingente leggera        O  non spingente leggera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N. piani  interr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 0              O  1               O  2              O  3             O  &gt;3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Osservazioni: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Altezza media di piano (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 &lt;2.50              O  2.50÷3.50               O  3.50÷5.00             O  &gt;5.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Superficie media di piano (mq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&lt;50                 O  50÷70               O  70÷100              O  100÷130     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130÷170         O  170÷230           O  230÷300           O  300÷400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400÷500         O  500÷650            O  650÷900           O  900÷1200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1200÷1600     O  1600÷2200       O  2200÷3000        O  &gt;3000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N. unità d’uso tot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Occupanti medi giornalie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Giorni di fruizione ordinaria alla settim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Ore di fruizione ordinaria al gio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Mesi di fruizione ordinaria nell’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Anno di progettazione/ultimazione dell’edifi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/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Strategico e/o rilevante ai fini di P.C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 Si           O No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sz w:val="16"/>
                                <w:szCs w:val="16"/>
                              </w:rPr>
                              <w:t>Verifica Sism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O Si           O No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70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SEZIONE 4     ACCESSIBILITA'</w:t>
            </w:r>
          </w:p>
        </w:tc>
      </w:tr>
      <w:tr>
        <w:trPr>
          <w:trHeight w:val="189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>'Tipologia viabilità di accesso dir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B – Extraurbana Principale              (n. 4 corsie da m 3.75 cad, doppio senso)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C – Extraurbana Secondaria           (n. 2 corsie da m 3.75 cad, doppio sens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D – Urbana di Scorrimento              (n. 4 corsie da m 3.25 cad, doppio sens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E – Urbana di Quartiere                   (n. 2 corsie da m 3.00 cad, doppio sens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  F – Locale Extraurbana                    (n. 2 corsie da m 2.75 cad, doppio sens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O    G – Sentiero                                    O Si           O No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O    Asfaltata                                          O Si           O No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   Altro   </w:t>
            </w: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 |__|__|__|__|__|__|__|__|__|__|__|__|__|__|__|__|__|__|__|__          </w:t>
            </w:r>
            <w:r>
              <w:rPr>
                <w:rFonts w:cs="Arial" w:ascii="Arial" w:hAnsi="Arial"/>
                <w:sz w:val="16"/>
                <w:szCs w:val="16"/>
              </w:rPr>
              <w:t>(n. corsie    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|              larghezza singola corsia m   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_</w:t>
            </w:r>
            <w:r>
              <w:rPr>
                <w:rFonts w:cs="Arial" w:ascii="Arial" w:hAnsi="Arial"/>
                <w:b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|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Presenza ponti              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Presenza sottopassi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 Pendenze &gt;10%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Altro </w:t>
            </w:r>
          </w:p>
        </w:tc>
      </w:tr>
      <w:tr>
        <w:trPr>
          <w:trHeight w:val="189" w:hRule="atLeast"/>
        </w:trPr>
        <w:tc>
          <w:tcPr>
            <w:tcW w:w="10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 autovettura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autocarro leggero ( inf. 35ql.)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 xml:space="preserve">  autocarro pesante  ( sup 35 ql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SEZIONE 5     MISURE DI PROTEZIONE</w:t>
            </w:r>
          </w:p>
        </w:tc>
      </w:tr>
      <w:tr>
        <w:trPr>
          <w:trHeight w:val="23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Presenza di piano antincendio                                                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O Si                     O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Presenza piano di evacuazione beni mobili                          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 Si                     O No</w:t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Presenza di piano di ricovero beni mobili                              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O Si                    O No </w:t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I beni mobili sono stati schedati e fotografati                       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O Si                     O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Presenza di piano di sicurezza                                                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O Si                     O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Oggetto di precedente evento calamitoso/esercitazione    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 Si                     O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pacing w:val="-3"/>
                <w:sz w:val="16"/>
                <w:szCs w:val="16"/>
              </w:rPr>
              <w:t xml:space="preserve">Presenza di beni prioritari                                                        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 Si                      O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descrizione  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__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|__|__|__|__|__|__|__|__|__|__|__|__|__|__|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collocazione</w:t>
            </w:r>
            <w:r>
              <w:rPr/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</w:t>
            </w:r>
            <w:r>
              <w:rPr>
                <w:rFonts w:cs="Arial" w:ascii="Arial" w:hAnsi="Arial"/>
                <w:b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|__|__|__|__|__|__|__|__|__|__|__|__|__|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069"/>
            </w:tblGrid>
            <w:tr>
              <w:trPr/>
              <w:tc>
                <w:tcPr>
                  <w:tcW w:w="10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pacing w:val="-3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3"/>
                      <w:sz w:val="16"/>
                      <w:szCs w:val="16"/>
                      <w:u w:val="single"/>
                    </w:rPr>
                    <w:t>Descrizione evento e misure pres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autoSpaceDE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SEZIONE 6    ULTERIORI INFORMAZIONI</w:t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pacing w:val="-3"/>
          <w:sz w:val="16"/>
          <w:szCs w:val="16"/>
        </w:rPr>
        <w:t xml:space="preserve">Appartiene a Circuito - Rete                                   </w:t>
      </w:r>
      <w:r>
        <w:rPr>
          <w:rFonts w:cs="Arial" w:ascii="Arial" w:hAnsi="Arial"/>
          <w:spacing w:val="-3"/>
          <w:sz w:val="16"/>
          <w:szCs w:val="16"/>
        </w:rPr>
        <w:t>O Si                     O No</w:t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ind w:left="16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    Sito UNESCO</w:t>
      </w:r>
    </w:p>
    <w:p>
      <w:pPr>
        <w:pStyle w:val="Normal"/>
        <w:autoSpaceDE w:val="false"/>
        <w:ind w:left="16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    Ecomuseo o rete museale</w:t>
      </w:r>
    </w:p>
    <w:p>
      <w:pPr>
        <w:pStyle w:val="Normal"/>
        <w:autoSpaceDE w:val="false"/>
        <w:ind w:left="1680" w:hanging="0"/>
        <w:rPr>
          <w:rFonts w:ascii="Arial" w:hAnsi="Arial" w:cs="Arial"/>
          <w:i/>
          <w:i/>
          <w:spacing w:val="-3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    Rete archivistico - bibliotecaria</w:t>
      </w:r>
    </w:p>
    <w:p>
      <w:pPr>
        <w:pStyle w:val="Normal"/>
        <w:autoSpaceDE w:val="false"/>
        <w:ind w:left="1680" w:hanging="0"/>
        <w:rPr/>
      </w:pPr>
      <w:r>
        <w:rPr>
          <w:rFonts w:cs="Arial" w:ascii="Arial" w:hAnsi="Arial"/>
          <w:i/>
          <w:spacing w:val="-3"/>
          <w:sz w:val="16"/>
          <w:szCs w:val="16"/>
        </w:rPr>
        <w:t xml:space="preserve">O   Altro  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_|__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__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__|__|__|__|__|</w:t>
      </w:r>
    </w:p>
    <w:p>
      <w:pPr>
        <w:pStyle w:val="Normal"/>
        <w:autoSpaceDE w:val="false"/>
        <w:ind w:left="1680" w:hanging="0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</w:t>
      </w:r>
      <w:r>
        <w:rPr>
          <w:rFonts w:cs="Arial" w:ascii="Arial" w:hAnsi="Arial"/>
          <w:spacing w:val="-3"/>
          <w:sz w:val="16"/>
          <w:szCs w:val="16"/>
        </w:rPr>
        <w:t>Denominazione                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_|__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__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__|__|__|__|__|__|__|__|__|__|__|__|__|__|__|</w:t>
      </w:r>
    </w:p>
    <w:p>
      <w:pPr>
        <w:pStyle w:val="Normal"/>
        <w:rPr/>
      </w:pPr>
      <w:r>
        <w:rPr>
          <w:rFonts w:eastAsia="Arial" w:cs="Arial" w:ascii="Arial" w:hAnsi="Arial"/>
          <w:spacing w:val="-3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</w:t>
      </w:r>
      <w:r>
        <w:rPr>
          <w:rFonts w:cs="Arial" w:ascii="Arial" w:hAnsi="Arial"/>
          <w:b/>
          <w:spacing w:val="-3"/>
          <w:sz w:val="16"/>
          <w:szCs w:val="16"/>
        </w:rPr>
        <w:t>_</w:t>
      </w:r>
      <w:r>
        <w:rPr>
          <w:rFonts w:cs="Arial" w:ascii="Arial" w:hAnsi="Arial"/>
          <w:spacing w:val="-3"/>
          <w:sz w:val="16"/>
          <w:szCs w:val="16"/>
        </w:rPr>
        <w:t>|__|__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__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</w:t>
      </w:r>
      <w:r>
        <w:rPr>
          <w:rFonts w:cs="Arial" w:ascii="Arial" w:hAnsi="Arial"/>
          <w:b/>
          <w:spacing w:val="-3"/>
          <w:sz w:val="16"/>
          <w:szCs w:val="16"/>
        </w:rPr>
        <w:t>__</w:t>
      </w:r>
      <w:r>
        <w:rPr>
          <w:rFonts w:cs="Arial" w:ascii="Arial" w:hAnsi="Arial"/>
          <w:spacing w:val="-3"/>
          <w:sz w:val="16"/>
          <w:szCs w:val="16"/>
        </w:rPr>
        <w:t>|__|__|__|__|__|__|__|__|__|__|__|__|__|__|__|</w:t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i/>
          <w:spacing w:val="-3"/>
          <w:sz w:val="16"/>
          <w:szCs w:val="16"/>
        </w:rPr>
        <w:t>Riferimenti bibliografici :</w:t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i/>
          <w:spacing w:val="-3"/>
          <w:sz w:val="16"/>
          <w:szCs w:val="16"/>
        </w:rPr>
        <w:t xml:space="preserve">Documenti : </w:t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rFonts w:cs="Arial" w:ascii="Arial" w:hAnsi="Arial"/>
          <w:b/>
          <w:spacing w:val="-3"/>
          <w:sz w:val="16"/>
          <w:szCs w:val="16"/>
        </w:rPr>
        <w:t>GLOSSARIO: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rFonts w:cs="Arial" w:ascii="Arial" w:hAnsi="Arial"/>
          <w:b/>
          <w:spacing w:val="-3"/>
          <w:sz w:val="16"/>
          <w:szCs w:val="16"/>
        </w:rPr>
        <w:t>BENI IMMOBILI</w:t>
        <w:tab/>
      </w:r>
      <w:r>
        <w:rPr>
          <w:rFonts w:eastAsia="ArialMT;Arial" w:cs="Arial" w:ascii="Arial" w:hAnsi="Arial"/>
          <w:kern w:val="2"/>
          <w:sz w:val="16"/>
          <w:szCs w:val="16"/>
        </w:rPr>
        <w:t>I beni immobili sono quelli che non possono essere spostati dal luogo sul quale sorgono. (architettura e urbanistica, affreschi, monumenti, elementi di arredo urbano, aree archeologiche, beni paesaggistici, Ecc.)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rFonts w:eastAsia="ArialMT;Arial" w:cs="Arial" w:ascii="Arial" w:hAnsi="Arial"/>
          <w:b/>
          <w:spacing w:val="-3"/>
          <w:kern w:val="2"/>
          <w:sz w:val="16"/>
          <w:szCs w:val="16"/>
        </w:rPr>
        <w:t>BENI MOBILI</w:t>
        <w:tab/>
      </w:r>
      <w:r>
        <w:rPr>
          <w:rFonts w:eastAsia="ArialMT;Arial" w:cs="Arial" w:ascii="Arial" w:hAnsi="Arial"/>
          <w:kern w:val="2"/>
          <w:sz w:val="16"/>
          <w:szCs w:val="16"/>
        </w:rPr>
        <w:t>I beni mobili sono quelli che possono essere spostati da un luogo ad un altro, senza comprometterne l’integrità. (quadri, sculture,oggetti vari, monete, vestiti, strumenti,ecc.)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kern w:val="2"/>
          <w:sz w:val="16"/>
          <w:szCs w:val="16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2540</wp:posOffset>
            </wp:positionV>
            <wp:extent cx="314325" cy="54864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  <w:tab/>
        <w:t>q</w:t>
      </w:r>
    </w:p>
    <w:p>
      <w:pPr>
        <w:pStyle w:val="Normal"/>
        <w:autoSpaceDE w:val="false"/>
        <w:rPr>
          <w:sz w:val="2"/>
          <w:szCs w:val="2"/>
        </w:rPr>
      </w:pPr>
      <w:r>
        <w:rPr>
          <w:rFonts w:eastAsia="Verdana" w:cs="Arial" w:ascii="Arial" w:hAnsi="Arial"/>
          <w:b/>
          <w:bCs/>
          <w:kern w:val="2"/>
          <w:sz w:val="16"/>
          <w:szCs w:val="16"/>
        </w:rPr>
        <w:t xml:space="preserve">INTERESSE SCUDO BLU </w:t>
      </w:r>
      <w:r>
        <w:rPr>
          <w:rFonts w:eastAsia="ArialMT;Arial" w:cs="Arial" w:ascii="Arial" w:hAnsi="Arial"/>
          <w:kern w:val="2"/>
          <w:sz w:val="16"/>
          <w:szCs w:val="16"/>
        </w:rPr>
        <w:t>Con la Legge </w:t>
      </w:r>
      <w:r>
        <w:rPr>
          <w:rFonts w:eastAsia="ArialMT;Arial" w:cs="Arial" w:ascii="Arial" w:hAnsi="Arial"/>
          <w:color w:val="00006D"/>
          <w:kern w:val="2"/>
          <w:sz w:val="16"/>
          <w:szCs w:val="16"/>
        </w:rPr>
        <w:t>16 aprile 2009, n. 45</w:t>
      </w:r>
      <w:r>
        <w:rPr>
          <w:rFonts w:eastAsia="ArialMT;Arial" w:cs="Arial" w:ascii="Arial" w:hAnsi="Arial"/>
          <w:kern w:val="2"/>
          <w:sz w:val="16"/>
          <w:szCs w:val="16"/>
        </w:rPr>
        <w:t> di Ratifica ed esecuzione del II Protocollo addizionale alla Convenzione</w:t>
      </w:r>
      <w:r>
        <w:rPr>
          <w:rFonts w:eastAsia="ArialMT;Arial" w:cs="ArialMT;Arial" w:ascii="ArialMT;Arial" w:hAnsi="ArialMT;Arial"/>
          <w:kern w:val="2"/>
          <w:sz w:val="36"/>
          <w:szCs w:val="36"/>
        </w:rPr>
        <w:t xml:space="preserve"> </w:t>
      </w:r>
      <w:r>
        <w:rPr>
          <w:rFonts w:eastAsia="ArialMT;Arial" w:cs="Arial" w:ascii="Arial" w:hAnsi="Arial"/>
          <w:kern w:val="2"/>
          <w:sz w:val="16"/>
          <w:szCs w:val="16"/>
        </w:rPr>
        <w:t>dell'Aya del 1954 </w:t>
      </w:r>
      <w:r>
        <w:rPr>
          <w:rFonts w:eastAsia="ArialMT;Arial" w:cs="Arial" w:ascii="Arial" w:hAnsi="Arial"/>
          <w:color w:val="00006D"/>
          <w:kern w:val="2"/>
          <w:sz w:val="16"/>
          <w:szCs w:val="16"/>
        </w:rPr>
        <w:t>(pubblicata nella Gazzetta Ufficiale n. 105 dell'8 maggio 2009</w:t>
      </w:r>
      <w:r>
        <w:rPr>
          <w:rFonts w:eastAsia="ArialMT;Arial" w:cs="Arial" w:ascii="Arial" w:hAnsi="Arial"/>
          <w:kern w:val="2"/>
          <w:sz w:val="16"/>
          <w:szCs w:val="16"/>
        </w:rPr>
        <w:t>), sono entrate in vigore in Italia le norme sulla nuova Lista UNESCO dei beni sotto Protezione rafforzata, e sulla predisposizione di misure di salvaguardia "in tempo di pace": programmazione, inventariazione, prevenzione, formazione e training, oltre all'apposizione del nuovo simbolo internazionale di protezione. Gli organismi di supporto tecnico all'UNESCO sono ICCROM e ICBS (</w:t>
      </w:r>
      <w:r>
        <w:rPr>
          <w:rFonts w:eastAsia="ArialMT;Arial" w:cs="Arial" w:ascii="Arial" w:hAnsi="Arial"/>
          <w:i/>
          <w:iCs/>
          <w:kern w:val="2"/>
          <w:sz w:val="16"/>
          <w:szCs w:val="16"/>
        </w:rPr>
        <w:t>International Committee of the Blue Shield</w:t>
      </w:r>
      <w:r>
        <w:rPr>
          <w:rFonts w:eastAsia="ArialMT;Arial" w:cs="Arial" w:ascii="Arial" w:hAnsi="Arial"/>
          <w:kern w:val="2"/>
          <w:sz w:val="16"/>
          <w:szCs w:val="16"/>
        </w:rPr>
        <w:t>), di cui fanno parte ICOM, ICOMOS, ANAI e AIB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94" w:right="794" w:gutter="0" w:header="680" w:top="1758" w:footer="383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Bold Italic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 w:before="120" w:after="0"/>
      <w:jc w:val="both"/>
      <w:rPr/>
    </w:pPr>
    <w:r>
      <w:rPr/>
    </w:r>
  </w:p>
  <w:tbl>
    <w:tblPr>
      <w:tblW w:w="106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"/>
      <w:gridCol w:w="3590"/>
      <w:gridCol w:w="1079"/>
      <w:gridCol w:w="4997"/>
    </w:tblGrid>
    <w:tr>
      <w:trPr>
        <w:trHeight w:val="1075" w:hRule="atLeast"/>
      </w:trPr>
      <w:tc>
        <w:tcPr>
          <w:tcW w:w="958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455295" cy="57848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29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eferente:  Dott.    Dante Paolo Ferraris</w:t>
          </w:r>
        </w:p>
        <w:p>
          <w:pPr>
            <w:pStyle w:val="Foot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i/>
              <w:sz w:val="20"/>
              <w:szCs w:val="20"/>
            </w:rPr>
            <w:t>Collaboratori:  Dott.  Massimo Carcione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18"/>
              <w:szCs w:val="18"/>
            </w:rPr>
            <w:t xml:space="preserve">                      </w:t>
          </w:r>
          <w:r>
            <w:rPr>
              <w:b/>
              <w:bCs/>
              <w:sz w:val="18"/>
              <w:szCs w:val="18"/>
            </w:rPr>
            <w:t>A</w:t>
          </w:r>
          <w:r>
            <w:rPr>
              <w:b/>
              <w:bCs/>
              <w:i/>
              <w:iCs/>
              <w:sz w:val="20"/>
              <w:szCs w:val="20"/>
            </w:rPr>
            <w:t>rch. Massimo Buzio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4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ev.  luglio  20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-635</wp:posOffset>
              </wp:positionV>
              <wp:extent cx="6689725" cy="6718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72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90" w:type="dxa"/>
                            <w:jc w:val="left"/>
                            <w:tblInd w:w="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3"/>
                            <w:gridCol w:w="3504"/>
                            <w:gridCol w:w="3321"/>
                            <w:gridCol w:w="2662"/>
                          </w:tblGrid>
                          <w:tr>
                            <w:trPr>
                              <w:trHeight w:val="1065" w:hRule="atLeast"/>
                            </w:trPr>
                            <w:tc>
                              <w:tcPr>
                                <w:tcW w:w="1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3885" cy="568960"/>
                                      <wp:effectExtent l="0" t="0" r="0" b="0"/>
                                      <wp:docPr id="10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3885" cy="568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-108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PROVINCIA DI ALESSANDRI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-108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enter" w:pos="-108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ERVIZIO PROTEZIONE CIVILE</w:t>
                                </w:r>
                              </w:p>
                            </w:tc>
                            <w:tc>
                              <w:tcPr>
                                <w:tcW w:w="3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CHEDA  BBCC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ALVAGUARDIA e SICUREZZA</w:t>
                                </w:r>
                              </w:p>
                            </w:tc>
                            <w:tc>
                              <w:tcPr>
                                <w:tcW w:w="2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SCHEDA SPEDITIV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DI CENSIMEMENT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6840" w:leader="none"/>
                              <w:tab w:val="right" w:pos="9638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75pt;height:52.9pt;mso-wrap-distance-left:0pt;mso-wrap-distance-right:0pt;mso-wrap-distance-top:0pt;mso-wrap-distance-bottom:0pt;margin-top:-0.05pt;mso-position-vertical-relative:text;margin-left:-5.6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0590" w:type="dxa"/>
                      <w:jc w:val="left"/>
                      <w:tblInd w:w="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3"/>
                      <w:gridCol w:w="3504"/>
                      <w:gridCol w:w="3321"/>
                      <w:gridCol w:w="2662"/>
                    </w:tblGrid>
                    <w:tr>
                      <w:trPr>
                        <w:trHeight w:val="1065" w:hRule="atLeast"/>
                      </w:trPr>
                      <w:tc>
                        <w:tcPr>
                          <w:tcW w:w="1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03885" cy="56896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-108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VINCIA DI ALESSANDR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-108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enter" w:pos="-108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ERVIZIO PROTEZIONE CIVILE</w:t>
                          </w:r>
                        </w:p>
                      </w:tc>
                      <w:tc>
                        <w:tcPr>
                          <w:tcW w:w="3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CHEDA  BBCC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ALVAGUARDIA e SICUREZZA</w:t>
                          </w:r>
                        </w:p>
                      </w:tc>
                      <w:tc>
                        <w:tcPr>
                          <w:tcW w:w="2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CHEDA SPEDITIV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I CENSIMEMENTO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enter" w:pos="6840" w:leader="none"/>
                        <w:tab w:val="right" w:pos="9638" w:leader="none"/>
                      </w:tabs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944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color w:val="000000"/>
      <w:sz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RTI">
    <w:name w:val="Intestazione RTI"/>
    <w:basedOn w:val="Header"/>
    <w:qFormat/>
    <w:pPr>
      <w:tabs>
        <w:tab w:val="clear" w:pos="4819"/>
        <w:tab w:val="right" w:pos="9638" w:leader="none"/>
      </w:tabs>
      <w:spacing w:before="40" w:after="40"/>
      <w:jc w:val="center"/>
    </w:pPr>
    <w:rPr>
      <w:rFonts w:ascii="Arial Narrow" w:hAnsi="Arial Narrow" w:cs="Arial Narrow"/>
      <w:b/>
      <w:sz w:val="28"/>
      <w:szCs w:val="20"/>
    </w:rPr>
  </w:style>
  <w:style w:type="paragraph" w:styleId="Testodelblocco1">
    <w:name w:val="Testo del blocco1"/>
    <w:basedOn w:val="Normal"/>
    <w:qFormat/>
    <w:pPr>
      <w:ind w:left="543" w:right="-229" w:hanging="3"/>
    </w:pPr>
    <w:rPr>
      <w:lang w:bidi="he-I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xtsmall">
    <w:name w:val="txtsmall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3:00Z</dcterms:created>
  <dc:creator>Gianluca Bernardi</dc:creator>
  <dc:description/>
  <dc:language>en-US</dc:language>
  <cp:lastModifiedBy>Protezione Civile</cp:lastModifiedBy>
  <cp:lastPrinted>2016-07-29T07:10:00Z</cp:lastPrinted>
  <dcterms:modified xsi:type="dcterms:W3CDTF">2016-10-13T08:33:00Z</dcterms:modified>
  <cp:revision>2</cp:revision>
  <dc:subject/>
  <dc:title>1 INTRODUZIONE</dc:title>
</cp:coreProperties>
</file>